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DUATE ASSISTANTSHIPS IN RELIGIOUS STUDIES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5E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5E99"/>
          <w:sz w:val="24"/>
          <w:szCs w:val="24"/>
        </w:rPr>
        <w:t xml:space="preserve">~ HINDU FELLOWSHIP ~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ICATION FORM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Name _________________________________________________________________          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me Telephone 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 Address 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mail Address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  Age ________              5. FlU Graduate Credits in RE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  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(not required)</w:t>
      </w:r>
    </w:p>
    <w:p>
      <w:pPr>
        <w:pStyle w:val="Normal"/>
        <w:spacing w:lineRule="atLeast" w:line="561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  Graduate GPA _________</w:t>
      </w:r>
    </w:p>
    <w:p>
      <w:pPr>
        <w:pStyle w:val="Normal"/>
        <w:spacing w:lineRule="atLeast" w:line="561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 Undergraduate GPA________    8. Undergraduate major ______________</w:t>
      </w:r>
    </w:p>
    <w:p>
      <w:pPr>
        <w:pStyle w:val="Normal"/>
        <w:spacing w:lineRule="atLeast" w:line="561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  GRE verbal_____________       10.  GRE math ______________</w:t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Teaching Experience (not required) 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Chief research interest 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raduate Religion courses completed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All applicants must compose a 250-word essay on a subject relevant to Hinduism, detailing their passion for the field and explaining why they are well-suited to be the recipient of this fellowship.</w:t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o you have any time constraints during the workweek? What are they, and how do they affect your time?</w:t>
        <w:br/>
        <w:t>__________________________________________________________________________</w:t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3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type w:val="nextPage"/>
      <w:pgSz w:w="12240" w:h="15840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0:00Z</dcterms:created>
  <dc:creator>sipa</dc:creator>
  <dc:description/>
  <cp:keywords/>
  <dc:language>en-US</dc:language>
  <cp:lastModifiedBy>Keysha Taylor</cp:lastModifiedBy>
  <dcterms:modified xsi:type="dcterms:W3CDTF">2024-08-2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BC0029F26B1146AB32BA9CE5054611</vt:lpwstr>
  </property>
  <property fmtid="{D5CDD505-2E9C-101B-9397-08002B2CF9AE}" pid="3" name="_activity">
    <vt:lpwstr/>
  </property>
</Properties>
</file>